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e kapelníku, hrajte mi tu mou!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l jsem vždy jenom vidi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odíval jsem tak sám a s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d město večer do sadů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žít svou snivou nálad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čer mne líbal na če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mne trochu bole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malé hospůdky šel jsem pak rá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bych tam slyšel hudbu hrá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ne kapelníku, hrajte mi tu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ji starou píseň zamilova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a píseň zní, tu mé srdce s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e celý život lidský pouze hr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hodou poznal jsem děvčát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ěží jak jarní poupát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ily nás toulky v oko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lesů, k řece, do pol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ečer pak jsme se vracel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naveni svými poce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malé hospůdky ved´ jsem ji rá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bych tam slyšel hudbu hrá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ne kapelníku, hrajte mi tu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ji starou píseň zamilova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a píseň zní, tu mé srdce sn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že je celý život lidský pouhou hr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Života dny tak všedně 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idé se sejdou a roze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hádka byla kratič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byla mi jen ta písni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zučí mi v hlavě vzpomínk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moji holčičku malin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malé hospůdky sám zas jdu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tam slyšel hudbu hrá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ane kapelníku, hrajte mi tu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ji starou píseň zamilova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a píseň zní, tu mé srdce sní,</w:t>
      </w:r>
    </w:p>
    <w:p>
      <w:pPr>
        <w:pStyle w:val="Bezmezer"/>
        <w:tabs>
          <w:tab w:val="clear" w:pos="708"/>
          <w:tab w:val="left" w:pos="561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en celý život lidský není hrou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34:00Z</dcterms:created>
  <dc:creator>Jindřich Kus</dc:creator>
  <dc:description/>
  <dc:language>en-US</dc:language>
  <cp:lastModifiedBy>SL</cp:lastModifiedBy>
  <dcterms:modified xsi:type="dcterms:W3CDTF">2021-05-04T20:34:00Z</dcterms:modified>
  <cp:revision>2</cp:revision>
  <dc:subject/>
  <dc:title/>
</cp:coreProperties>
</file>